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硕士学位论文中期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2091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中期报告日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/>
      </w:pPr>
      <w:r>
        <w:rPr>
          <w:b/>
          <w:sz w:val="32"/>
        </w:rPr>
        <w:t>二〇一二年三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一、中期报告应包括下列主要内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主要研究内容及进度情况（具体写明研究的主要内容，已完成的主要内容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研究工作及结果（重点介绍本人独立已完成的具体研究内容及取得的结果，切忌将某某理论、硬件原理、芯片说明书之类内容填充在此部分，不少于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后期拟完成的研究工作及进度安排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存在的困难与问题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如期完成全部论文工作的可能性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二、中期报告时间应最迟不得超过第四学期的第三周末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三、开题报告进行后，此表同硕士学位论文中期报告评议结果存各系（院）研究生秘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四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20:00Z</dcterms:created>
  <dc:creator>lgl</dc:creator>
  <dc:description/>
  <cp:keywords/>
  <dc:language>en-US</dc:language>
  <cp:lastModifiedBy>Jennifer Seul</cp:lastModifiedBy>
  <cp:lastPrinted>2002-03-01T14:21:00Z</cp:lastPrinted>
  <dcterms:modified xsi:type="dcterms:W3CDTF">2021-09-23T11:20:00Z</dcterms:modified>
  <cp:revision>2</cp:revision>
  <dc:subject/>
  <dc:title>哈尔滨工业大学</dc:title>
</cp:coreProperties>
</file>