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/>
      </w:pPr>
      <w:r>
        <w:object w:dxaOrig="6479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3.6pt;margin-top:-1.8pt;width:231.05pt;height:41.3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2102576126" r:id="rId2"/>
        </w:object>
      </w:r>
      <w:r>
        <w:rPr/>
        <w:t>研究生直接参加课程考试申请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25"/>
        <w:gridCol w:w="795"/>
        <w:gridCol w:w="1645"/>
        <w:gridCol w:w="939"/>
        <w:gridCol w:w="116"/>
        <w:gridCol w:w="1260"/>
        <w:gridCol w:w="1455"/>
      </w:tblGrid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</w:tr>
      <w:tr>
        <w:trPr>
          <w:trHeight w:val="6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1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导师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8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任课教师（签字）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3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外语等公共课程免修，需另附其他外语水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23:00Z</dcterms:created>
  <dc:creator>wxy</dc:creator>
  <dc:description/>
  <cp:keywords/>
  <dc:language>en-US</dc:language>
  <cp:lastModifiedBy>Jennifer Seul</cp:lastModifiedBy>
  <dcterms:modified xsi:type="dcterms:W3CDTF">2021-09-23T11:23:00Z</dcterms:modified>
  <cp:revision>2</cp:revision>
  <dc:subject/>
  <dc:title>哈尔滨工业大学研究生直接参加课程考试申请表</dc:title>
</cp:coreProperties>
</file>